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drawing>
          <wp:inline distT="0" distB="0" distL="0" distR="0">
            <wp:extent cx="952500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rFonts w:cs="Arial" w:ascii="Arial" w:hAnsi="Arial"/>
        </w:rPr>
        <w:t>2008 WFBL Winter Tal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/>
      </w:pPr>
      <w:r>
        <w:rPr>
          <w:b w:val="false"/>
          <w:bCs w:val="false"/>
          <w:sz w:val="16"/>
          <w:szCs w:val="16"/>
        </w:rPr>
        <w:t>January 27, 2008 Greensboro, NC</w:t>
      </w:r>
    </w:p>
    <w:p>
      <w:pPr>
        <w:pStyle w:val="Heading2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2"/>
        <w:jc w:val="center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Agenda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Check present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07 League Fees: ($40 x 9) + ($20 x 1) = $380</w:t>
      </w:r>
    </w:p>
    <w:p>
      <w:pPr>
        <w:pStyle w:val="Normal"/>
        <w:rPr/>
      </w:pPr>
      <w:r>
        <w:rPr>
          <w:sz w:val="20"/>
          <w:szCs w:val="20"/>
        </w:rPr>
        <w:t>2007 League Expenses: ($130 CBS) + ($5 engraving) + ($15 ball) = $15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07 Prize Money: $380 - $150 = $230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4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220"/>
        <w:gridCol w:w="720"/>
      </w:tblGrid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vertAlign w:val="superscript"/>
              </w:rPr>
              <w:t>rd</w:t>
            </w:r>
            <w:r>
              <w:rPr>
                <w:sz w:val="20"/>
                <w:szCs w:val="20"/>
              </w:rPr>
              <w:t xml:space="preserve"> Runner Up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72" w:hanging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Lowe Division Wild Card Winner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72" w:hanging="72"/>
              <w:jc w:val="both"/>
              <w:rPr/>
            </w:pPr>
            <w:r>
              <w:rPr>
                <w:sz w:val="20"/>
                <w:szCs w:val="20"/>
              </w:rPr>
              <w:t>Pittsburgh Brahma Bulls (Mike Rudd)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40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nd</w:t>
            </w:r>
            <w:r>
              <w:rPr>
                <w:sz w:val="20"/>
                <w:szCs w:val="20"/>
              </w:rPr>
              <w:t xml:space="preserve"> Runner Up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O’Brien Division Wild Card Winner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0"/>
                <w:szCs w:val="20"/>
              </w:rPr>
              <w:t>Hickory Scorpions (Chris Burkett)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46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st</w:t>
            </w:r>
            <w:r>
              <w:rPr>
                <w:sz w:val="20"/>
                <w:szCs w:val="20"/>
              </w:rPr>
              <w:t xml:space="preserve"> Runner Up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0"/>
                <w:szCs w:val="20"/>
              </w:rPr>
              <w:t>2007 O’Brien Division Champion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0"/>
                <w:szCs w:val="20"/>
              </w:rPr>
              <w:t>Ball Hawks (Matt Burkett)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58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gue Champion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Lowe Division Champion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0"/>
                <w:szCs w:val="20"/>
              </w:rPr>
              <w:t>Power Rangers (Adam Brake)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86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Trophy present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2008 Draft Location/Date/Time  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Player Pricing Release Date  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League Softwar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Draft Boar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Important Dat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8 Player Prices Release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8 Protected Lists Du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8 WFBL Draf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8 MLB Opening Da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day, March 31, 200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tial Roster Transaction Requests Du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riday, April 11, 2008 (11:59pm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or League Draft Lists Du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riday, April 18, 2008 (11:59pm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or League Draf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urday, April 19, 200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anded Roster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day, August 18, 200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de/Transaction Deadlin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day, August 25, 200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FBL Playoffs Begi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day, September 8, 200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Open Foru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Review constitu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Vote for Commissioner/Vice Commission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Rules Committe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0"/>
        <w:rPr/>
      </w:pPr>
      <w:r>
        <w:rPr>
          <w:sz w:val="20"/>
          <w:szCs w:val="20"/>
        </w:rPr>
        <w:t>Lottery for 2008 Draft Posi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0"/>
        <w:rPr/>
      </w:pPr>
      <w:r>
        <w:rPr>
          <w:sz w:val="20"/>
          <w:szCs w:val="20"/>
        </w:rPr>
        <w:t>2008 Division Align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18:34:00Z</dcterms:created>
  <dc:creator>brake</dc:creator>
  <dc:description/>
  <cp:keywords/>
  <dc:language>en-US</dc:language>
  <cp:lastModifiedBy>Adam Brake</cp:lastModifiedBy>
  <cp:lastPrinted>2006-02-03T18:00:00Z</cp:lastPrinted>
  <dcterms:modified xsi:type="dcterms:W3CDTF">2008-01-27T04:27:00Z</dcterms:modified>
  <cp:revision>5</cp:revision>
  <dc:subject/>
  <dc:title>2004 WFBL Winter Talks</dc:title>
</cp:coreProperties>
</file>